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PROCESSO SELETIVO PÚBLICO SIMPLIFICADO N.º 02/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CATUÍPE</w:t>
      </w:r>
      <w:r>
        <w:rPr>
          <w:rFonts w:cs="Arial" w:ascii="Arial" w:hAnsi="Arial"/>
          <w:sz w:val="22"/>
          <w:szCs w:val="22"/>
        </w:rPr>
        <w:t xml:space="preserve">, Estado do Rio Grande do Sul, TORNA PÚBLICO, mediante as condições estipuladas neste Edital, seus anexos e demais disposições legais aplicáveis, que realizará o PROCESSO SELETIVO PÚBLICO SIMPLIFICADO constituindo em análise de </w:t>
      </w:r>
      <w:r>
        <w:rPr>
          <w:rFonts w:cs="Arial" w:ascii="Arial" w:hAnsi="Arial"/>
          <w:i/>
          <w:sz w:val="22"/>
          <w:szCs w:val="22"/>
        </w:rPr>
        <w:t>Curriculun Vitae</w:t>
      </w:r>
      <w:r>
        <w:rPr>
          <w:rFonts w:cs="Arial" w:ascii="Arial" w:hAnsi="Arial"/>
          <w:sz w:val="22"/>
          <w:szCs w:val="22"/>
        </w:rPr>
        <w:t xml:space="preserve"> para os cargos de Construtor e Operário destinado a admissão de pessoal em caráter temporário conforme Item 1 – Quadro de Cargos e Vagas, autorizados pelas Leis Municipais N.º 1.647/2010 e N.º 1683/2011 e em conformidade com o Regime Jurídico dos Servidores Públicos Municipais – Lei N.º 1.247/2011, que será regido pelas normas estabelecidas por este Edital e no Decreto Municipal N.º 55/2011</w:t>
      </w:r>
    </w:p>
    <w:p>
      <w:pPr>
        <w:pStyle w:val="Normal"/>
        <w:ind w:firstLine="33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QUADRO DE CARGOS E VAGAS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92"/>
        <w:gridCol w:w="1661"/>
        <w:gridCol w:w="1870"/>
        <w:gridCol w:w="2431"/>
      </w:tblGrid>
      <w:tr>
        <w:trPr>
          <w:trHeight w:val="8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G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ENCIMEN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QUISITOS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struto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703,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ª Serie Ensino Fundamental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erári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or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545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m exigência  de escolaridade especific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As atribuições dos cargos encontram-se no Anexo I d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O cronograma previsto para este Processo Seletivo Público Simplificado encontra-se no Anexo II d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3 O </w:t>
      </w:r>
      <w:r>
        <w:rPr>
          <w:rFonts w:cs="Arial" w:ascii="Arial" w:hAnsi="Arial"/>
          <w:sz w:val="22"/>
          <w:szCs w:val="22"/>
        </w:rPr>
        <w:t xml:space="preserve">modelo de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este Processo Seletivo Público Simplificado encontra-se no Anexo III d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4 Os requisitos mínimos de cada cargo serão exigi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 momento da inscrição</w:t>
      </w:r>
      <w:r>
        <w:rPr>
          <w:rFonts w:cs="Arial" w:ascii="Arial" w:hAnsi="Arial"/>
          <w:color w:val="000000"/>
          <w:sz w:val="22"/>
          <w:szCs w:val="22"/>
        </w:rPr>
        <w:t xml:space="preserve"> do candidato, vez que se trata de contratação imedia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DAS INSCRIÇÕ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 Somente serão admitidas inscrições pessoais, a serem efetivadas diretamente pelos candidatos ou por intermédio de procurador, munido de instrumento público ou particular de mandato e poderes especiais, o qual ficará anexo a ficha de inscrição. As inscrições para os referidos cargos serão recebidas junto a Secretaria Municipal de Administração, no Departamento Pessoal, no prédio do Centro Administrativo Municipal, sito na Rua Osório Ribeiro Nardes, 152, Catuípe/RS, através do preenchimento de formulário próprio a ser disponibilizado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 perío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s 8h às 12h00min e das 13h30min às 17h00min, nos dias 08, 09 e 10/08/201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No ato da Inscrição, o candidato deverá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.1 Preencher o formulário de inscrição, disponibilizado no setor, no qual declarará estar ciente das condições exigidas para admissão ao cargo e se submeter às normas expressas no edital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2 Entregar a comprovação de experiência para o cargo de construtor e/ou oper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2.1 Será admitida como comprovação de experiência profissional cópia da Carteira de Trabalho e Previdência Social – CTPS, de contrato de trabalho ou declaração de empregador, com firma reconhec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2.2 A comprovação da escolaridade mínima deverá ser feita através de diploma, certificado ou histórico escol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.3 Entregar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>com os respectivos documentos comprobatórios da experiência profissional, da escolaridade e cursos de qualificação, em envelope devidamente lacrado e identificado com os dados do candidato e cargo pretendido. O currículo deverá ser digit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3.1 As cópias dos documentos comprobatórios deverão ser autenticadas. A autenticação poderá ser feita por servidor do Município desde que no ato da inscrição o candidato apresente os documentos origin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ÇÕES GER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A declaração falsa ou inexata dos dados constantes no formulário de inscrição determinará o cancelamento da mesma e a anulação de todos os atos dela decorrentes, em qualquer época, sem prejuízo das sanções penais cabíve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É de exclusiva responsabilidade do candidato a exatidão dos dados cadastrais, informados no ato da inscri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 O candidato poderá concorrer para mais de um cargo desde que efetue a inscrição correspondente e apresente um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lum Vitae</w:t>
      </w:r>
      <w:r>
        <w:rPr>
          <w:rFonts w:cs="Arial" w:ascii="Arial" w:hAnsi="Arial"/>
          <w:color w:val="000000"/>
          <w:sz w:val="22"/>
          <w:szCs w:val="22"/>
        </w:rPr>
        <w:t xml:space="preserve"> para cada inscrição, em envelopes distintos e lacrados conforme item 2.2.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Não serão aceitos, em hipótese alguma, pedidos de alteração do cargo para o qual o candidato se inscreve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 A falsificação de declarações ou de dados e/ou outras irregularidades na documentação verificada em qualquer etapa do presente processo seletivo simplificado, implicará na eliminação automática do candidato sem prejuízo das cominações legais. Caso a irregularidade seja constatada após a admissão do candidato contratado temporariamente, acarretará na rescisão do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EFERIMENTO DAS INSCRI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 O edital de homologação das inscrições será divulgado no painel de publicações oficiais do Centro Administrativo Municipal e no site oficial do Municípi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tuipe.rs.gov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na data provável de 11/08/201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 Os candidatos que não tiverem as suas inscrições homologadas poderão solicitar, por escrito, as razões que fundamentaram o indeferimento perante a comissão organizadora, protocolando requerimento no dia seguinte ao da publicação do edital de homologação das inscrições (12/08/201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 A Comissão tem o prazo de um dia (15/08/2011) para fornecer a ata de indeferimento da inscrição do candidato, a qual será disponibilizada junto ao setor de protocolo do Municíp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4 De posse da ata o candidato terá o prazo de um dia (16/08/2011) para a interposição do recurso, mediante a apresentação das razões que ampararam a sua irresign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5 No prazo de um dia (17/08/2011) a Comissão, apreciando o recurso, poderá reconsiderar sua decisão, hipótese na qual o nome do candidato passará a constar no rol de inscrições homologa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6 A lista final de inscrições homologadas será publicada no dia 17/08/20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Os candidatos que tiverem suas inscrições homologadas terão seus currículos aptos a serem analis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 ANÁLISE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ICULUM VITAE (classificatóri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 escolaridade exigida para o cargo não será objeto de avali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Os certificados ou diplomas de conclusão de cursos deverão ser expedidos por instituição oficial de ensino reconhecida pelo ME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Somente serão considerados os certificados expedidos por pessoas jurídicas, de direito público ou privado, que atenderem os critérios definidos no presen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Somente serão analisados os currículos que estiverem digitados e só considerados os documentos comprobatórios autentic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 xml:space="preserve">, apresentado pelo candidato aos cargos de </w:t>
      </w:r>
      <w:r>
        <w:rPr>
          <w:rFonts w:cs="Arial" w:ascii="Arial" w:hAnsi="Arial"/>
          <w:b/>
          <w:color w:val="000000"/>
          <w:sz w:val="22"/>
          <w:szCs w:val="22"/>
        </w:rPr>
        <w:t>CONTRUTOR e OPERÁRIO</w:t>
      </w:r>
      <w:r>
        <w:rPr>
          <w:rFonts w:cs="Arial" w:ascii="Arial" w:hAnsi="Arial"/>
          <w:color w:val="000000"/>
          <w:sz w:val="22"/>
          <w:szCs w:val="22"/>
        </w:rPr>
        <w:t>, será avaliado pela Comissão de acordo com os critérios da tabela abaix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11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térios / Descri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Máximo</w:t>
            </w:r>
          </w:p>
        </w:tc>
      </w:tr>
      <w:tr>
        <w:trPr>
          <w:trHeight w:val="8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Experiência profissional como construtor e/ou operário (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é 1 ano = 1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1 ano e um dia a 2 anos = 2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2 anos e um dia a 3 anos = 3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ma de 3 anos e um dia = 4,00 pont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rovante de conclusão de Ensino Fundamental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rovante de conclusão de Ensino Médi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rovante de conclusão de Ensino Superio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5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s de qualificação referente ao cargo ao qual fez a inscrição.  (**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 (por curs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9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ANÁLISE DO CURRICULUM VIT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A experiência profissional será comprovada mediante cópia da CTPS, de contratos de trabalho e/ou declaração do empregador, com firma reconhecida,constando a data de início e término do trabalh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*) Os cursos a serem considerados deverão ter carga horária mínima de 04 (quatro) ho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6 A classificação final será efetuada pela ordem decrescente da nota final dos candidatos e, em caso de empate, terá preferência, sucessivamente, aquele q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1 tiver maior idade, dentre os candidatos com idade superior a 60 anos até o último dia de inscrição, conforme artigo 27, parágrafo único, do Estatuto do Idoso (Lei nº 10.741, de 1.º de outubro de 2003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.2 tiver a maior nota no critério Experiência Profissional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3 tiver a maior nota no critério Cursos de Qualificaçã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4 tiver a maior escolarida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5 tiver idade mais avança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7.6 sorteio em ato público.</w:t>
      </w:r>
      <w:r>
        <w:rPr>
          <w:rFonts w:cs="Arial" w:ascii="Arial" w:hAnsi="Arial"/>
          <w:b/>
          <w:bCs/>
          <w:color w:val="FFFFFF"/>
          <w:sz w:val="22"/>
          <w:szCs w:val="22"/>
        </w:rPr>
        <w:t>TÍTUL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7.6.1 O sorteio ocorrerá em local e horário previamente definido pela Comissão, na presença dos candidatos interessados, os quais serão convocados através de publicação em jornal de circulação loc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RECUR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 Caberá interposição de recurso, fundamentado, à Comissão Organizadora, no prazo de 01 (um) dia út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 publicação das decisões objeto do recurso, assim entendi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2 contra inscrição indeferi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3 contra o resultado da análise de Cu</w:t>
      </w:r>
      <w:r>
        <w:rPr>
          <w:rFonts w:cs="Arial" w:ascii="Arial" w:hAnsi="Arial"/>
          <w:i/>
          <w:iCs/>
          <w:color w:val="000000"/>
          <w:sz w:val="22"/>
          <w:szCs w:val="22"/>
        </w:rPr>
        <w:t>rriculum Vita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 O recurso deverá conter a identificação do recorrente e as razões do pedido recurs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 O recurso interposto em desacordo com este Edital, não será consider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 recurso interposto fora do prazo estabelecido neste Edital, não será analis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5 O prazo para interposição de recurso é preclusivo e comum a todos os candidat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 Em nenhuma hipótese serão aceitos pedidos de revisão de recurs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7 Não serão aceitos recursos via postal, fax ou correio eletrônic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 Todos os recursos serão analisados e a decisão será publicada no painel de publicações oficiais do Centro Administrativo Municipal e no site oficial do município. Não serão encaminhadas respostas individuais aos candida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9 Será possibilitada vista dos currículos e documentos, na presença da Comissão, permitindo-se anotações, no dia 19/08/2011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0 A Comissão Organizadora constitui-se em única instância para julgamento dos recursos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DIVULGAÇÃO DO RESULTADO DA ANÁLISE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URRÍCULUM VITA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 O resultado da análise de currículo e classificação preliminar será divulgado no dia 19/08/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DIVULGAÇÃO DO JULGAMENTO DOS RECURSOS E HOMOLOGAÇÃO DO RESULTADO FI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1 A divulgação do julgamento dos recursos do resultado da análise de currículos e classificação preliminar, bem como o edital de homologação do resultado final do processo seletivo público simplificado será publicado no painel de publicações oficiais do Centro Administrativo Municipal e no site oficial do Município, na data de 22/08/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VALIDA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1 O resultado do processo seletivo público simplificado terá validade de 01 (um) ano a contar da data de publicação da homologação do resultado final, podendo ser prorrogado uma vez, por igual período, a critério do Município de Catuípe/R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 No período de validade do processo seletivo público simplificado, em havendo a rescisão contratual, poderão ser chamados para a contratação pelo tempo remanescente, os demais candidatos classificados, observada a ordem classificatór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CONVOCAÇÃO PARA ENTREGA DE DOCUMENTO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1 A convocação do candidato classificado será realizada pessoalmente ou por telefone, jornal de circulação local ou qualquer outro meio que assegure a certeza da ciência do interess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 Da apresentação do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 O candidato selecionado quando convocado para assinar o contrato temporário, deverá entregar os seguinte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1 cópia da Certidão de Nascimento e/ou de Casamen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2 prova de quitação com a Justiça Eleitor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3 prova de quitação com serviço militar para o candidato do sexo masculin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4 cópia do documento de Identidad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5 cópia do Cartão do CPF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6 02 (duas) fotografias 3x4, recente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.1.7 cópia da Certidão de Nascimento do(s) filho(s), menores de 14 an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2.1.8 declaração de endereço e telefone para cont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2.1.9 cópia do Cartão do PIS/PASEP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2.1.10 declaração sobre o exercício de outro cargo, emprego ou função públi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2.1.11 autorização para pagamento da remuneração no Banco do Brasil e indicação da conta para depósi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 O prazo para entrega da referida documentação é peremptório e o não comparecimento acarretará a desclassificação do candidato do certam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4 O candidato convocado que não atender as condições exigidas para a contratação será desclassificado do certa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DOS EXAMES MÉDIC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1 Os candidatos que forem convocados e tiverem sua documentação aprovada serão encaminhados para a realização de exames admissionais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2 O não comparecimento no exame ou a inaptidão para o trabalho acarretará na desclassificação do candid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DISPOSIÇÕES FIN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1 As alterações realizadas no Edital serão divulgadas no painel de publicações oficiais do Centro Administrativo e no site oficial do Municíp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2 Os candidatos contratados serão regidos pelo Regime Jurídico dos Servidores Públicos Municip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3 Os documentos emitidos no exterior deverão estar acompanhados de tradução pública jurament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4 Os casos omissos serão resolvidos pela Comissão Organizadora do Processo Seletivo Público Simplifi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5 Não será fornecido ao candidato qualquer documento comprobatório de classificação no Processo Seletivo Público Simplificado, valendo, para esse fim, a homologação publicada no painel de publicações oficiais do Centro Administrativo Municipal e no site oficial do Municípi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6 O candidato que necessitar atualizar dados pessoais e/ou endereço residencial poderá requerer através de solicitação assinada, junto ao Departamento Pessoal da Secretaria Municipal de Administração, anexando documentos que comprovem tal alter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7 Este edital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tuípe/RS, 04 de agosto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02" w:right="-2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992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O PREFEITO MUNICIPAL DE CATUÍPE, </w:t>
      </w:r>
    </w:p>
    <w:p>
      <w:pPr>
        <w:pStyle w:val="Normal"/>
        <w:tabs>
          <w:tab w:val="clear" w:pos="708"/>
          <w:tab w:val="left" w:pos="0" w:leader="none"/>
        </w:tabs>
        <w:ind w:right="-29" w:firstLine="2992"/>
        <w:jc w:val="both"/>
        <w:rPr/>
      </w:pPr>
      <w:r>
        <w:rPr>
          <w:rFonts w:cs="Arial" w:ascii="Arial" w:hAnsi="Arial"/>
          <w:sz w:val="22"/>
          <w:szCs w:val="22"/>
        </w:rPr>
        <w:t>EM 04 DE AGOSTO DE 2011.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ind w:right="-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SON ANTONIO BARONI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ind w:right="-2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ÁSSIA FERNANDA BERNAR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a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IA POSSOBON</w:t>
      </w:r>
    </w:p>
    <w:p>
      <w:pPr>
        <w:pStyle w:val="Normal"/>
        <w:ind w:left="3420" w:hanging="3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ora Jurídica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2/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RIBUIÇÕES DO CAR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CONSTRUTOR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 xml:space="preserve">a) Descrição Sintética: </w:t>
      </w:r>
      <w:r>
        <w:rPr>
          <w:rFonts w:cs="Arial" w:ascii="Arial" w:hAnsi="Arial"/>
        </w:rPr>
        <w:t>executar trabalhos de alvenaria, concreto e outros materiais para construção e reconstrução de obras e edifícios públicos; montar, ajustar, instalar e reparar encanamentos, tubulações e outros condutos, assim como seus acessórios; construir, montar e reparar estruturas e objetos de madeira e assemelh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Descrição Analítica: </w:t>
      </w:r>
      <w:r>
        <w:rPr>
          <w:rFonts w:cs="Arial" w:ascii="Arial" w:hAnsi="Arial"/>
        </w:rPr>
        <w:t>trabalhar com instrumentos de nivelamento e prumo; construir e preparar alicerces, paredes, muros, pisos e similares; preparar ou orientar a preparação de argamassa; fazer reboco; preparar e aplicar caiações; fazer blocos de cimento; construir formas e armações de ferro para concreto; colocar telhas, azulejos e ladrilhos; armar andaimes; assentar e recolocar aparelhos sanitários, tijolos, telhas e outros; trabalhar com qualquer tipo de massa a base de cal, cimento e outros materiais de construção; cortar pedras; armar formas para a fabricação de tubos; remover materiais de construção; responsabilizar-se pelo material utilizado; calcular orçamento e organizar pedidos de material; responsabilizar-se por equipes auxiliares necessárias a execução das atividades próprias do cargo; Fazer instalações e encaminhamentos em geral; assentar manilhas; instalar condutores de água e esgoto; colocar registros, torneiras, sifões, pias, caixas sanitárias e manilhas de esgoto, efetuar consertos em aparelhos sanitários em geral; desobstruir e consertar instalações sanitárias; reparar cabos e mangueiras; confeccionar e fazer reparos em qualquer tipo de junta em canalizações, coletores de esgotos e distribuidores de água; elaborar listas de materiais e ferramentas necessárias a execução do trabalho, de acordo com o projeto; controlar o emprego de material; examinar instalações realizadas por particulares; responsabilizar-se por equipes auxiliares necessárias a execução das atividades próprias do cargo; Preparar e assentar assoalhos e madeiramento para paredes, tetos e telhados; fazer e montar esquadrias; preparar e montar portas e janelas; cortar e colocar vidros; fazer reparos em diferentes objetos de madeira; consertar caixilhos de janelas; colocar fechaduras; construir e montar andaimes; construir coretos e palanques; construir e reparar madeiramentos de veículos; construir formas de madeira para aplicação de concreto; assentar marcos de portas e janelas; colocar cabos e afiar ferramentas; organizar pedidos de suprimento de material e equipamentos para a carpintaria; operar com máquinas de carpintaria, tais como: serra circular, serra de fita, furadeira, desempenadeira e outras; zelar e responsabilizar-se pela limpeza, conservação e funcionamento de maquinaria e do equipamento de trabalho; calcular orçamentos de trabalhos de carpintaria; orientar trabalhos de auxiliares; executar tarefas afin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PERÁRI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crição Sintética:</w:t>
      </w:r>
      <w:r>
        <w:rPr>
          <w:rFonts w:cs="Arial" w:ascii="Arial" w:hAnsi="Arial"/>
        </w:rPr>
        <w:t xml:space="preserve"> Realizar trabalhos braçais em ger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crição Analítica:</w:t>
      </w:r>
      <w:r>
        <w:rPr>
          <w:rFonts w:cs="Arial" w:ascii="Arial" w:hAnsi="Arial"/>
        </w:rPr>
        <w:t xml:space="preserve"> Carregar  e  descarregar  veículos  em geral; transportar, arrumar e elevar mercadorias, materiais de construção e outros; fazer mudanças; proceder a abertura de valas; efetuar serviços de capina em geral; varrer, escovar, lavar e remover lixos e detritos de via públicas e próprios municipais; zelar pela conservação e limpeza dos sanitários; auxiliar em tarefas de construção, calçamentos e pavimentação em geral; auxiliar no recebimento, entrega, pesagem e contagem de materiais; auxiliar nos serviços de abastecimento de veículos; cavar sepulturas e auxiliar no sepultamento; manejar instrumentos agrícolas; executar serviços de lavoura (plantio, colheita, preparo de terreno, adubações, pulverizações, etc.); aplicar inseticidas e fungicidas; cuidar de currais, terrenos baldios e praças; alimentar animais sob supervisão; proceder a lavagem de máquinas e veículos de qualquer natureza, bem como a limpeza de peças e oficinas; Conduzir ao local de trabalho equipamentos técnicos; executar tarefas auxiliares, tais como: fabricação e colocação de cabos em ferramentas, montagem e desmontagem de motores, máquinas e caldeiras; confecção e conserto de capas e estofamentos; serras, cortador de grama, máquinas de fabricar telas de arame e similares; acender forjas; auxiliar serviços de jardinagem; cuidar de árvores frutíferas; lavar, lubrificar e abastecer veículos e motores; limpar estátuas e monumentos; vulcanizar e recauchutar pneus e câmaras; abastecer máquinas; auxiliar na preparação de asfalto; manejar instrumentos agrícolas; zelar pelo funcionamento e limpeza de equipamentos utilizados ou em uso; executar tarefas af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2/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CRONOGRAMA DO PROCESSO SELETIVO PÚBLICO SIMPL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534"/>
      </w:tblGrid>
      <w:tr>
        <w:trPr>
          <w:trHeight w:val="814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O*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PREVISTA*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Publicação do Edital de abertura do Processo Seletivo Público Simplifica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8/2011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Início e término das inscrições, entrega do </w:t>
            </w:r>
            <w:r>
              <w:rPr>
                <w:rFonts w:cs="Arial" w:ascii="Arial" w:hAnsi="Arial"/>
                <w:i/>
                <w:iCs/>
                <w:color w:val="000000"/>
              </w:rPr>
              <w:t>Curriculum Vitae</w:t>
            </w:r>
            <w:r>
              <w:rPr>
                <w:rFonts w:cs="Arial" w:ascii="Arial" w:hAnsi="Arial"/>
                <w:color w:val="000000"/>
              </w:rPr>
              <w:t xml:space="preserve"> comprovado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, 09 E 10/08/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Edital de homologação das inscriçõ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8/2011</w:t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Requerimento dirigido à Comissão Organizadora das razões do indeferimento da inscri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8/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onibilização da ata do indeferimento da inscrição no Setor de Protocol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8/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Prazo para recurso contra as inscrições não homologad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8/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ulgação dos recursos da não homologação das inscrições e a homologação final das inscrições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8/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Divulgação da Análise do Currículo e classificação dos candidato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8/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Vista aos </w:t>
            </w:r>
            <w:r>
              <w:rPr>
                <w:rFonts w:cs="Arial" w:ascii="Arial" w:hAnsi="Arial"/>
                <w:i/>
                <w:iCs/>
                <w:color w:val="000000"/>
              </w:rPr>
              <w:t>Curriculum Vitae</w:t>
            </w:r>
            <w:r>
              <w:rPr>
                <w:rFonts w:cs="Arial" w:ascii="Arial" w:hAnsi="Arial"/>
                <w:color w:val="000000"/>
              </w:rPr>
              <w:t xml:space="preserve"> e interposição de recursos do resultado da classifica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08/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ulgação do julgamento dos recursos e homologação do resultado fin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8/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*As datas aqui previstas poderão ser alteradas no caso de ocorrência de fato relevante. As alterações no cronograma serão divulgadas pelos mesmos meios utilizados para a divulgação deste Edit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* Não havendo interposição de recursos as etapas serão antecip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EDITAL DE </w:t>
      </w:r>
      <w:r>
        <w:rPr>
          <w:rFonts w:cs="Arial" w:ascii="Arial" w:hAnsi="Arial"/>
          <w:b/>
          <w:bCs/>
          <w:color w:val="000000"/>
        </w:rPr>
        <w:t>PROCESSO SELETIVO PÚBLICO SIMPLIFICADO</w:t>
      </w:r>
      <w:r>
        <w:rPr>
          <w:rFonts w:cs="Arial" w:ascii="Arial" w:hAnsi="Arial"/>
          <w:b/>
          <w:bCs/>
        </w:rPr>
        <w:t xml:space="preserve"> Nº. 02/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CURRICULUM VITAE PARA PROCESSO SELETIVO PÚBLICO SIMPL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DOS PESSO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1 Nome comple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2 Filiaçã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3 Nacionalidad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4 Naturalidad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5 Data de Nascime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6 Estado Civil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DE IDENTIFIC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1 Carteira de Identidade e órgão expedido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2 Cadastro de Pessoa Física – CPF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3 Título de Eleitor Nº:                  Zona:                     Seçã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4 Número do certificado de reservist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5 Carteira Nacional de Habilitaçã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º.</w:t>
        <w:tab/>
        <w:tab/>
        <w:t>Categoria:</w:t>
        <w:tab/>
        <w:tab/>
        <w:t>Data de Expediçã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6 Endereço Residencial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7 Endereço Eletrônic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8 Telefone residencial e celul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9 Outro endereço e telefone para contato ou recad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XPERIÊNCIA PROFISSIONA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1 Empregado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nçã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2 Empregado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nçã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 Empregado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nçã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íodo de Trabalho: de ____/_____/______ a ____/_____/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 outras...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ESCOLARIDA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1 ENSINO FUNDAMENT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2 ENSINO MÉ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3 ENSINO SUPERI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urs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stituição de Ensin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o de conclusão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CURSOS DE QUALIFICAÇÃO NA ÁREA AFIM À FUNÇÃ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1 Curso / áre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 Data da conclusão: 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2 Curso / áre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3 Curso / áre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4 Curso / áre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stituiçã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 Data da conclusão: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rga horár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e outras...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INFORMAÇÕES ADICIONAI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ROCESSO SELETIVO PÚBLICO SIMPLIFICADO</w:t>
      </w:r>
      <w:r>
        <w:rPr>
          <w:rFonts w:cs="Arial" w:ascii="Arial" w:hAnsi="Arial"/>
          <w:b/>
          <w:bCs/>
          <w:sz w:val="28"/>
          <w:szCs w:val="28"/>
        </w:rPr>
        <w:t xml:space="preserve"> Nº. 02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a de inscrição de inscrição Processo Seletivo para o cargo 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TRUTOR (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ERÁRIO (   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: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: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Endereço: 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Complemento: _____ Bairr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P: ___________ - _____ Cidade: ______________________ Estado: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Telefones de contato: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eclaro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estar ciente das condições exigidas para contratação para cargo e a submissão às normas expressas no </w:t>
      </w:r>
      <w:r>
        <w:rPr>
          <w:rFonts w:cs="Arial" w:ascii="Arial" w:hAnsi="Arial"/>
          <w:b/>
          <w:sz w:val="28"/>
          <w:szCs w:val="28"/>
        </w:rPr>
        <w:t>Edital do Processo Seletivo Público N.º 02/201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___________________________________________________</w:t>
      </w:r>
    </w:p>
    <w:p>
      <w:pPr>
        <w:pStyle w:val="Heading9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cs="Calibri"/>
      <w:b/>
      <w:bCs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Tahoma" w:hAnsi="Tahoma" w:cs="Tahoma"/>
      <w:sz w:val="40"/>
      <w:szCs w:val="40"/>
      <w:lang w:val="pt-BR" w:bidi="ar-SA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Tahoma" w:hAnsi="Tahoma" w:cs="Tahoma"/>
      <w:sz w:val="40"/>
      <w:szCs w:val="4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253" w:leader="none"/>
      </w:tabs>
      <w:spacing w:lineRule="auto" w:line="360" w:before="120" w:after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uip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42:00Z</dcterms:created>
  <dc:creator>cassia</dc:creator>
  <dc:description/>
  <cp:keywords/>
  <dc:language>en-US</dc:language>
  <cp:lastModifiedBy>Depto Pessoal</cp:lastModifiedBy>
  <cp:lastPrinted>2011-08-02T10:46:00Z</cp:lastPrinted>
  <dcterms:modified xsi:type="dcterms:W3CDTF">2011-08-03T13:02:00Z</dcterms:modified>
  <cp:revision>19</cp:revision>
  <dc:subject/>
  <dc:title>EDITAL DE PROCESSO SELETIVO PÚBLICO SIMPLIFICADO N</dc:title>
</cp:coreProperties>
</file>