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firstLine="1134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LEI N.º 1.842/2013</w:t>
      </w:r>
    </w:p>
    <w:p>
      <w:pPr>
        <w:pStyle w:val="Normal"/>
        <w:ind w:left="2268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MUNICIPAL A CONTRATAR EM CARÁTER TEMPORÁRIO E EMERGENCIAL UM PSICOLOGO E UM ASSISTENTE SOCIAL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ETE MARIA KESSLER BURMANN, </w:t>
      </w:r>
      <w:r>
        <w:rPr>
          <w:rFonts w:cs="Arial" w:ascii="Arial" w:hAnsi="Arial"/>
          <w:sz w:val="24"/>
          <w:szCs w:val="24"/>
        </w:rPr>
        <w:t xml:space="preserve">Prefeita Municipal de Catuípe, Estado do Rio Grande do Sul, FAÇO SABER, em cumprimento ao disposto na Lei Orgânica Municipal, que a Câmara Municipal de Vereadores aprovou, e eu sanciono a seguinte </w:t>
      </w:r>
    </w:p>
    <w:p>
      <w:pPr>
        <w:pStyle w:val="Heading1"/>
        <w:ind w:left="0" w:firstLine="3402"/>
        <w:rPr>
          <w:sz w:val="24"/>
          <w:szCs w:val="24"/>
        </w:rPr>
      </w:pPr>
      <w:r>
        <w:rPr>
          <w:sz w:val="24"/>
          <w:szCs w:val="24"/>
        </w:rPr>
        <w:t>LEI</w:t>
      </w:r>
    </w:p>
    <w:p>
      <w:pPr>
        <w:pStyle w:val="Normal"/>
        <w:ind w:left="27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3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Municipal autorizado a contratar um psicólogo e um assistente social, para atender ao NAAB – Núcleo de Apoio a Atenção Básica.</w:t>
      </w:r>
    </w:p>
    <w:p>
      <w:pPr>
        <w:pStyle w:val="Heading8"/>
        <w:ind w:left="0" w:firstLine="3366"/>
        <w:jc w:val="both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Parágrafo Único -</w:t>
      </w:r>
      <w:r>
        <w:rPr>
          <w:rFonts w:cs="Arial" w:ascii="Arial" w:hAnsi="Arial"/>
          <w:i w:val="false"/>
        </w:rPr>
        <w:t xml:space="preserve"> A necessidade temporária deriva da implantação do NAAB no Município dentro da Política Estadual de Atenção Básica para apoiar a inserção de ações de Saúde Mental.</w:t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s contratos de que trata o art. 1º desta Lei serão de natureza administrativa e pelo prazo de 06 (seis) meses, permitida a prorrogação, sendo assegurado aos contratados os seguintes direitos:</w:t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regime de trabalho de 40 (quarenta) horas semanais;</w:t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vencimento mensal igual ao valor do Padrão 09 Classe A para o cargo de Psicólogo e Padrão 08 da Classe A do cargo de Assistente Social;</w:t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gratificação natalina proporcional e pagamento de férias ao termino do contrato;</w:t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– </w:t>
      </w:r>
      <w:r>
        <w:rPr>
          <w:rFonts w:cs="Arial" w:ascii="Arial" w:hAnsi="Arial"/>
          <w:sz w:val="24"/>
          <w:szCs w:val="24"/>
        </w:rPr>
        <w:t>Vale Alimentação nos termos da Lei Municipal;</w:t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- </w:t>
      </w:r>
      <w:r>
        <w:rPr>
          <w:rFonts w:cs="Arial" w:ascii="Arial" w:hAnsi="Arial"/>
          <w:sz w:val="24"/>
          <w:szCs w:val="24"/>
        </w:rPr>
        <w:t>inscrição facultativa em plano de assistência à saúde, nos termos da Lei Municipal Nº 1.247/2001;</w:t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 inscrição em sistema oficial de previdência social;</w:t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– Salário Família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Nenhuma outra verba ou vantagem será concedida, além das previstas nesta Lei que é específica para esta contratação.</w:t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s despesas decorrentes da aplicação desta Lei correrão por conta das dotações orçamentárias específicas.</w:t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Revogadas as disposições em contrário, esta Lei entra em vigor na data de sua publicação. </w:t>
      </w:r>
    </w:p>
    <w:p>
      <w:pPr>
        <w:pStyle w:val="Recuodecorpodetexto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CATUÍPE,</w:t>
      </w:r>
    </w:p>
    <w:p>
      <w:pPr>
        <w:pStyle w:val="Recuodecorpodetexto21"/>
        <w:spacing w:lineRule="auto" w:line="240"/>
        <w:ind w:left="340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23 DE OUTUBRO DE 2013.</w:t>
      </w:r>
    </w:p>
    <w:p>
      <w:pPr>
        <w:pStyle w:val="Recuodecorpodetexto21"/>
        <w:spacing w:lineRule="auto" w:line="24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R DAL ROS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Administ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8:00Z</dcterms:created>
  <dc:creator>cassia</dc:creator>
  <dc:description/>
  <cp:keywords/>
  <dc:language>en-US</dc:language>
  <cp:lastModifiedBy>cassia</cp:lastModifiedBy>
  <cp:lastPrinted>2013-10-25T08:22:00Z</cp:lastPrinted>
  <dcterms:modified xsi:type="dcterms:W3CDTF">2013-10-25T10:23:00Z</dcterms:modified>
  <cp:revision>3</cp:revision>
  <dc:subject/>
  <dc:title>PROJETO DE LEI N</dc:title>
</cp:coreProperties>
</file>