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NOTIFICAÇÃO Nº.01/2019-   DOS PRAZOS DE PAG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 CONTRIBUIÇÃO DE MELHOR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O PREFEITO MUNICIPAL DE CATUÍPE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ão legais, torna público conforme preceitua a Lei nº.1.651, de 29 de setembro de 2010 e Lei Municipal nº.1.949/2015, torna público o lançamento da Contribuição de Melhoria e os prazos para pagamento, dos Imóveis em anexo relacionados, sendo que o pagamento deverá ser realizados nos seguintes prazos e  condições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 – À vista, em cota única, até o dia 28 de junho de 2019, com desconto de 30% (trinta por cento) sobre o valor devid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I – Em cota única, até o dia 31 de julho de 2019, com desconto de 20% (vinte por cento) sobre o valor devid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II - Em cota única, até o dia 30 de agosto de 2019, com desconto de 10% (dez por cento) sobre o valor devid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V – Ou em até 36 (trinta e seis) parcelas iguais mensais e sucessivas, sem desconto, com acréscimo mensal das parcelas, correção monetária pelo (IGPM) e juros de 1% (um por cento) ao mê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65" w:hanging="0"/>
        <w:jc w:val="both"/>
        <w:rPr/>
      </w:pPr>
      <w:r>
        <w:rPr>
          <w:rFonts w:cs="Arial" w:ascii="Arial" w:hAnsi="Arial"/>
          <w:sz w:val="22"/>
          <w:szCs w:val="22"/>
        </w:rPr>
        <w:t>As guia de recolhimentos estão a disposição dos contribuintes junto ao Departamento de Arrecadação do Município e poderão ser retirados a partir desta data.</w:t>
      </w:r>
    </w:p>
    <w:p>
      <w:pPr>
        <w:pStyle w:val="Normal"/>
        <w:ind w:left="765" w:hanging="0"/>
        <w:jc w:val="both"/>
        <w:rPr/>
      </w:pPr>
      <w:r>
        <w:rPr>
          <w:rFonts w:cs="Arial" w:ascii="Arial" w:hAnsi="Arial"/>
          <w:sz w:val="22"/>
          <w:szCs w:val="22"/>
        </w:rPr>
        <w:t>Desta forma, ficam notificados do lançamento todos os contribuintes proprietários e  possuidores de imóveis constante na relação em anexo.</w:t>
      </w:r>
    </w:p>
    <w:p>
      <w:pPr>
        <w:pStyle w:val="Normal"/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GABINETE DO PREFEITO MUNICIPAL</w:t>
      </w:r>
    </w:p>
    <w:p>
      <w:pPr>
        <w:pStyle w:val="Normal"/>
        <w:ind w:left="76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CATUÍPE, 06 DE MAIO DE 2019.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SON ANTÔNIO BARONI</w:t>
      </w:r>
    </w:p>
    <w:p>
      <w:pPr>
        <w:pStyle w:val="Normal"/>
        <w:ind w:left="7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left="7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R DAL RO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880"/>
        <w:gridCol w:w="2315"/>
        <w:gridCol w:w="1800"/>
      </w:tblGrid>
      <w:tr>
        <w:trPr>
          <w:trHeight w:val="255" w:hRule="atLeast"/>
        </w:trPr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RELAÇÃO DOS IMÓVEIS COM OS  VALORES DA CONTRIBUIÇÃO DE MELHORIA   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˚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TRIBUINTE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DEREÇOS: 463m X 8m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VALOR DA CONTRIBUIÇÃO DE MELHORIA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ADASTRO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0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con Alex Bottega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Luiz Schiav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99,2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ara Dallepiane dos Santos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Luiz Schiav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75,6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Luiz Dalsochio de Souza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ua Luiz Schiav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99,2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ssores de João Batista Libardoni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Luiz Schiav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74,0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, Dalla Corte &amp; Cia Ltda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Alcindo L. de Souz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74,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Przybulinski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Alcindo L. de Souz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2,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son Antonio Smaniotto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Alcindo L. de Souz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2,6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96,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efeito Municipal, determina que seja realizado o lançamento das contribuições de melhorias dos contribuintes acima, para cobrança conforme a Lei nº.1.949/2015 e Edital nº.01/2019 de Notificação dos Prazos de Pagamento da Contribuição de Melhoria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atuípe-RS, 06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SON ANTÔNIO BARONI                                    OSMAR DAL RO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                                                        Secretário da Fazend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1:00Z</dcterms:created>
  <dc:creator>osmar</dc:creator>
  <dc:description/>
  <cp:keywords/>
  <dc:language>en-US</dc:language>
  <cp:lastModifiedBy>Financeiro</cp:lastModifiedBy>
  <cp:lastPrinted>2016-03-09T09:03:00Z</cp:lastPrinted>
  <dcterms:modified xsi:type="dcterms:W3CDTF">2019-05-06T19:23:00Z</dcterms:modified>
  <cp:revision>7</cp:revision>
  <dc:subject/>
  <dc:title>Of</dc:title>
</cp:coreProperties>
</file>